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ельгийские фермеры пообещали бороться за отмену сан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7425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: rtbf.be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ьгийские фермеры-производители молока готовы добиваться изменения европейской политики в отношении российских компаний - заявили 5 августа лидеры аграриев страны во время телемоста, организованного агентством "Россия сегодн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нам удастся мобилизовать гражданское общество и организовать демонстрации, нам удастся организовать давление на людей, принимающих решения в Евросоюзе, с тем, чтобы европейская политика санкций была признана неподходящим решением, - рассказал российским журналистам Эрвин Шёпгес, председатель Бельгийской ассоциации молочных производителей и один из лидеров массовых фермерских протестов последн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в Бельгии несколько дней назад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ошли масштабные протестные ак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хозпроизводителей, перекрывших трассы в знак протеста против низких закупочных цен на продукцию и отмену квот на закупки молочных продуктов; также протесты аграриев прошли во Франции и в других европейских ст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ойна санкций" совокупно стоила европейским производителям свыше 5 миллиардов евро. Впрочем, продуктовое эмбарго едва ли можно назвать основной причиной недовольства фермеров: демонстрации и массовые протесты против либерализации сельскохозяйственного рынка, повлекшей за собой падение закупочных цен, продолжаются в ЕС уже не первый год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Цветков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зета «Солидарность» от 05.08.2015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idarnost.org/news/Bel_giyu_zahlestnula_volna_zabastovok_fermerov.html" TargetMode="External"/><Relationship Id="rId4" Type="http://schemas.openxmlformats.org/officeDocument/2006/relationships/hyperlink" Target="http://www.solidarnost.org/news/Bel_giyskie_fermery_poobeschali_borot_sya_za_otmenu_sanktsi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5:00Z</dcterms:created>
  <dc:creator>Kate</dc:creator>
  <dc:description/>
  <dc:language>en-US</dc:language>
  <cp:lastModifiedBy>Kate</cp:lastModifiedBy>
  <dcterms:modified xsi:type="dcterms:W3CDTF">2015-08-12T08:56:00Z</dcterms:modified>
  <cp:revision>1</cp:revision>
  <dc:subject/>
  <dc:title/>
</cp:coreProperties>
</file>